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��   ��   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��   �� ����� ��     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��   �� ����� ��     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�       �������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d's Las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'96 Daniel Zei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:249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dmbs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UCONC is 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LUCON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ONC creates a today lastcaller ANSI screen's and a screen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last 10 callers" for CONCORD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the information out of CONCORD's 'LASTCALL.DAT' to view th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 list and the action they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llation simply copy LUCONC.EXE to your CONCORD system-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wn Directory and edit the File LUCON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UCONC creates a file named 'LASTCALL.ANS' in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and only Commandline Parameter is -C&lt;cfg file&gt; or /C&lt;cfg file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lternat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multiline-BBS, all callers today on all lines w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in the today's last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start LUCONC ist to implement it in your BBS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user logs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hows LASTCALL.A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CONC+ v.05  (c) '95'96 Daniel Zei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oday's Callers at Jade-BB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 Name               Location           Bps     Login   Logoff  Stat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Heiner Meier       90123 Nuernberg    14.4    01:23   01:54   D.R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= Download     U = Upload     R = Read Messages      W = Write Messag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= Sysop Page   N = New User   Q = Use QWK            . = not in 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day Calls:   1     Time:   31 Min.    � OnlineTime pro User :  31.0 Mi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: Daniel Zei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ONC is not, nor has it ever been, free software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distributed as CARDWARE. 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LUCONC for an evaluation period, not to exceed 30 day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UCONC beyond the evaluation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o money. If you like LUCONC and you use it on your system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nice postcard (I wan't to know who uses my tools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what you have to do is to send a nice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iel Zei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pruner Strass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90475 Nuer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.: Reg. LUC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postcard I'll generate your registration key 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hold for you on my system. So you can poll o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490/2011     Zy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490/2012     VFC/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490/2013     ISDN X.75 / V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give copies of LUCONC to others for their evaluation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 fee is charged for the copy.  LUCONC may also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bulletin board systems (BBS's)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d to access LUCONC beyond subscription or online tim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charged for acces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copying, sharing, and/or electronically transmitting LUCON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elete, add, or in any way modify any of the files in the LU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  LUCONC must be distributed in it's entirety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 Anyone not adhering to these condition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violation 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ONC is sold "as is"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 but not limited to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and/or fitness for a particular purpose.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mann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special or consequential arising from a failure of LU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o Gebhardt:           for the good hints in programming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 patie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f Amrhein :           Beta testing, 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